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Вірусний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гепатит</w:t>
        </w:r>
      </w:hyperlink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Вірусни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гепатит</w:t>
        </w:r>
      </w:hyperlink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(</w:t>
      </w:r>
      <w:r>
        <w:rPr>
          <w:i/>
          <w:iCs/>
          <w:color w:val="000000"/>
          <w:sz w:val="28"/>
          <w:szCs w:val="28"/>
          <w:shd w:fill="FFFFFF" w:val="clear"/>
        </w:rPr>
        <w:t>хвороба Боткіна</w:t>
      </w:r>
      <w:r>
        <w:rPr>
          <w:color w:val="000000"/>
          <w:sz w:val="28"/>
          <w:szCs w:val="28"/>
          <w:shd w:fill="FFFFFF" w:val="clear"/>
        </w:rPr>
        <w:t>), гостра інфекційна хвороба,  з ураженням печінки і травного каналу, фекально-оральним механізмом зараженн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Факторами передачі є різні харчові продукти, що не піддаються термічній обробці, вода, брудні рук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У дитячих колективах велике значення має контактно – побутовий шлях передачі через брудні руки і різні предмети побуту: іграшки, посуд, білизна і т.д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Особливого значення набуває водяний шлях передачі інфекції, що забезпечує виникнення епідемічних спалахів гепатиту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Гепатиту А властиво сезонне підвищення захворюваності в літньо-осінній пері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айбільш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захворюван</w:t>
      </w:r>
      <w:r>
        <w:rPr>
          <w:color w:val="000000"/>
          <w:sz w:val="28"/>
          <w:szCs w:val="28"/>
          <w:shd w:fill="FFFFFF" w:val="clear"/>
          <w:lang w:val="uk-UA"/>
        </w:rPr>
        <w:t>ість</w:t>
      </w:r>
      <w:r>
        <w:rPr>
          <w:color w:val="000000"/>
          <w:sz w:val="28"/>
          <w:szCs w:val="28"/>
          <w:shd w:fill="FFFFFF" w:val="clear"/>
        </w:rPr>
        <w:t xml:space="preserve"> реєструється у дітей старше 1 року (особливо у віці 3-12 років) і у молод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Джерело інфекції – хвора людина, яка виділяє вірус, ще в інкубаційному періоді, за 1-3 тижні до появи клінік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Інкубаційний період – 7-50 днів (в середньому 15-45 днів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аразність хворих найбільша не в розпалі захворювання, а до появи жовтяниці, коли діагноз гепатит А зазвичай ще не встановлени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виявленні жовтяниці хворий практично незаразний. Жовтянична форма гепатиту становить не більше 10%, переважна більшість – це безжовтянична, стерта і субклінічна форми, тому пацієнти саме з цими формами перебігу захворювання є основним джерелом зараження оточуючих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Для вірусу гепатиту А характерна висока стійкість до факторів зовнішнього середовища та дезінфікуючих засобів. Завдяки цьому вірус може трива</w:t>
      </w:r>
      <w:r>
        <w:rPr>
          <w:color w:val="000000"/>
          <w:sz w:val="28"/>
          <w:szCs w:val="28"/>
          <w:shd w:fill="FFFFFF" w:val="clear"/>
          <w:lang w:val="uk-UA"/>
        </w:rPr>
        <w:t>лий час</w:t>
      </w:r>
      <w:r>
        <w:rPr>
          <w:color w:val="000000"/>
          <w:sz w:val="28"/>
          <w:szCs w:val="28"/>
          <w:shd w:fill="FFFFFF" w:val="clear"/>
        </w:rPr>
        <w:t xml:space="preserve"> зберігатися у воді, харчових продуктах, стічних водах, різних об’єктах зовнішнього середовища. При кип’ятінні вірус руйнується протягом 5 хвили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У більшості випадків хвороба починається гостро, з підвищенням температури до 38,50 С протягом перших 2-3 днів, ломота в тілі, можливим першінням у горлі. Хвора людини відчуває загальну слабкість, погіршення апетиту, нудоту, іноді характерна блювота, біль та відчуття важкості у правому підребер`ї. На третій день захворювання сеча набуває темного забарвлення (кольору міцного чаю). Можливе свербіння шкіри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</w:rPr>
        <w:t>Після перенесеного захворювання формується стійкий, досить тривалий імунітет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, що основним механізмом передачі є фекально-оральний, заходи профілактики націлені перш за все на його розрив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ни передбачают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санітарної культури населенн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кращення санітарно-гігієнічних умов житт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уворе дотримання норм і правил водопостачанн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існе знезараження та утилізація стічних вод і твердих викиді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тримання санітарних вимог приготування їжі, особливо в колективах та в системі громадського харчування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5FEF0" w:val="clear"/>
        <w:spacing w:before="0" w:after="300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к уникнути зараження вірусом гепатиту А :</w:t>
      </w:r>
    </w:p>
    <w:p>
      <w:pPr>
        <w:pStyle w:val="Normal"/>
        <w:numPr>
          <w:ilvl w:val="0"/>
          <w:numId w:val="2"/>
        </w:numPr>
        <w:shd w:fill="F5FEF0" w:val="clear"/>
        <w:ind w:left="0" w:hanging="360"/>
        <w:rPr/>
      </w:pPr>
      <w:r>
        <w:rPr>
          <w:color w:val="000000"/>
          <w:sz w:val="28"/>
          <w:szCs w:val="28"/>
        </w:rPr>
        <w:t>Строго дотримуватись правил особистої гігієни – обов`язково мити руки з милом перед приготуванням та вживанням їжі та після кожного відвідування туалету.</w:t>
      </w:r>
    </w:p>
    <w:p>
      <w:pPr>
        <w:pStyle w:val="Normal"/>
        <w:numPr>
          <w:ilvl w:val="0"/>
          <w:numId w:val="2"/>
        </w:numPr>
        <w:shd w:fill="F5FEF0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користовувати для пиття, приготування їжі та миття посуду воду з незнайомих джерел водопостачання.</w:t>
      </w:r>
    </w:p>
    <w:p>
      <w:pPr>
        <w:pStyle w:val="Normal"/>
        <w:numPr>
          <w:ilvl w:val="0"/>
          <w:numId w:val="2"/>
        </w:numPr>
        <w:shd w:fill="F5FEF0" w:val="clear"/>
        <w:ind w:left="0" w:hanging="360"/>
        <w:rPr/>
      </w:pPr>
      <w:r>
        <w:rPr>
          <w:color w:val="000000"/>
          <w:sz w:val="28"/>
          <w:szCs w:val="28"/>
        </w:rPr>
        <w:t>Використовувати для пиття та миття посуду лише перекип`ячену воду (воду кип”ятити не менше 10 хв.).</w:t>
      </w:r>
    </w:p>
    <w:p>
      <w:pPr>
        <w:pStyle w:val="Normal"/>
        <w:numPr>
          <w:ilvl w:val="0"/>
          <w:numId w:val="2"/>
        </w:numPr>
        <w:shd w:fill="F5FEF0" w:val="clear"/>
        <w:ind w:left="0" w:hanging="360"/>
        <w:rPr/>
      </w:pPr>
      <w:r>
        <w:rPr>
          <w:color w:val="000000"/>
          <w:sz w:val="28"/>
          <w:szCs w:val="28"/>
        </w:rPr>
        <w:t>Перед споживанням овочів, фруктів та ягід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 xml:space="preserve">добре промити </w:t>
      </w:r>
      <w:r>
        <w:rPr>
          <w:color w:val="000000"/>
          <w:sz w:val="28"/>
          <w:szCs w:val="28"/>
          <w:lang w:val="uk-UA"/>
        </w:rPr>
        <w:t xml:space="preserve">їх </w:t>
      </w:r>
      <w:r>
        <w:rPr>
          <w:color w:val="000000"/>
          <w:sz w:val="28"/>
          <w:szCs w:val="28"/>
        </w:rPr>
        <w:t xml:space="preserve">питною водою, для споживання дітьми </w:t>
      </w:r>
      <w:r>
        <w:rPr>
          <w:color w:val="000000"/>
          <w:sz w:val="28"/>
          <w:szCs w:val="28"/>
          <w:lang w:val="uk-UA"/>
        </w:rPr>
        <w:t xml:space="preserve"> необхідно </w:t>
      </w:r>
      <w:r>
        <w:rPr>
          <w:color w:val="000000"/>
          <w:sz w:val="28"/>
          <w:szCs w:val="28"/>
        </w:rPr>
        <w:t>обда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окропом.</w:t>
      </w:r>
    </w:p>
    <w:p>
      <w:pPr>
        <w:pStyle w:val="Normal"/>
        <w:numPr>
          <w:ilvl w:val="0"/>
          <w:numId w:val="2"/>
        </w:numPr>
        <w:shd w:fill="F5FEF0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рганізованому відпочинку для пиття та приготування їжі мати з собою запас питної води (краще бутильовану).</w:t>
      </w:r>
    </w:p>
    <w:p>
      <w:pPr>
        <w:pStyle w:val="Normal"/>
        <w:shd w:fill="F5FEF0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Найбільш дієвим етапом з ліквідації захворюваності вірусним гепатитом А є проведення вакцинації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У випадку появи перших ознак захворювання необхідно терміново звернутись до лікувальної установ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займайтесь самолікуванням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жіть своє здоров’я та здоров’я оточуючих вас людей!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е міськрайонне управління Головного управління Держпродспоживслужби в Чернігі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coolreferat.com/&#1043;&#1077;&#1087;&#1072;&#1090;&#1080;&#1090;" TargetMode="External"/><Relationship Id="rId3" Type="http://schemas.openxmlformats.org/officeDocument/2006/relationships/hyperlink" Target="http://ua.coolreferat.com/&#1043;&#1077;&#1087;&#1072;&#1090;&#1080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Admin</dc:creator>
  <dc:description/>
  <cp:keywords/>
  <dc:language>en-US</dc:language>
  <cp:lastModifiedBy>Admin</cp:lastModifiedBy>
  <dcterms:modified xsi:type="dcterms:W3CDTF">2018-01-22T09:39:00Z</dcterms:modified>
  <cp:revision>15</cp:revision>
  <dc:subject/>
  <dc:title>Вірусний гепатит А – (хвороба Боткіна), гостра інфекційна хвороба, що спричиняється вірусом гепатиту А, з ураженням печінки і травного каналу, переважно з фекально-оральним механізмом зараження</dc:title>
</cp:coreProperties>
</file>